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 MTÜ Lootuse Küla 80135949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2. Taotleja juriidiline aadress  Uuetoa talu, Kibuna küla, Saue vald, Harjumaa, 76313 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 +372 5829 3477 raiman.kukk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5. Arvelduskonto number, viitenumber, pank   Swedbank a/a EE242200221017410925 ; MTÜ Lootuse Kü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  6000 eur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7. Toetuse kasutamise eesmärk Ööpäevaringse sotsiaalse rehabilitatsiooniteenuse osutamine alkoholi-ja uimastisõltuvusest vabanevatele inimestele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8. Tegevuse elluviimise periood 01.01.2020 - 31.12.2020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Kululiik 1 Ürituste korraldamin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– Programmist osavõtvate inimestega korra kuus toimub ühine väljasõit Tabasalu ujulasse. </w:t>
              <w:br/>
              <w:br/>
              <w:t xml:space="preserve">Tabasalu ujula külastuse ajad ja maksumus: </w:t>
              <w:br/>
              <w:br/>
              <w:t xml:space="preserve">31.01.2020 – 13:00 – 17:00 - 30 inimest – 150 eurot </w:t>
              <w:br/>
              <w:t>28.02.2020 – 13:00 – 17:00 - 30 inimest – 150 eurot</w:t>
              <w:br/>
              <w:t>27.03.2020 – 13:00 – 17:00 - 30 inimest – 150 eurot</w:t>
              <w:br/>
              <w:t>24.04.2020 – 13:00 – 17:00 - 30 inimest – 150 eurot</w:t>
              <w:br/>
              <w:t>22.05.2020 – 13:00 – 17:00 - 30 inimest – 150 eurot</w:t>
              <w:br/>
              <w:t>26.06.2020 – 13:00 – 17:00 - 30 inimest – 150 eurot</w:t>
              <w:br/>
              <w:t>24.07.2020 – 13:00 – 17:00 - 30 inimest – 150 eurot</w:t>
              <w:br/>
              <w:t>28.08.2020 – 13:00 – 17:00 - 30 inimest – 150 eurot</w:t>
              <w:br/>
              <w:t>25.09.2020 – 13:00 – 17:00 - 30 inimest – 150 eurot</w:t>
              <w:br/>
              <w:t>30.10.2020 – 13:00 – 17:00 - 30 inimest – 150 eurot</w:t>
              <w:br/>
              <w:t>27.11.2020 – 13:00 – 17:00 - 30 inimest – 150 eurot</w:t>
              <w:br/>
              <w:t xml:space="preserve">25.12.2020 – 13:00 – 17:00 - 30 inimest – 150 eurot  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Kululiik 2 Trükiste avaldamisega seotud kulud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- Lootuse Küla arendamiseks valmivate uudiskirjade kulud. Kord kvartalis saadetakse välja 1000 uudiskirja juba toetavatele ning võimalusel uutele toetajatele. Uudiskirja disaini, koostamise ja trükkimisega seonduvad kulu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Uudiskirjade planeeritav koostamine ja välja saatmine:</w:t>
              <w:br/>
              <w:br/>
              <w:t xml:space="preserve">02.03.2020 – 16.03.2020 – Uudiskirjade disan, koostamine ja trükkimine – 1050 eurot </w:t>
              <w:br/>
              <w:t>01.06.2020 – 15.06.2020 -  Uudiskirjade disan, koostamine ja trükkimine – 1050 eurot</w:t>
              <w:br/>
              <w:t>31.08.2020 -  14.09.2020 -  Uudiskirjade disan, koostamine ja trükkimine – 1050 eurot</w:t>
              <w:br/>
              <w:t>31.11.2020 – 14.12.2020 -  Uudiskirjade disan, koostamine ja trükkimine – 1050 eurot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Ürituse korraldamine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– </w:t>
              <w:br/>
              <w:br/>
              <w:t>Mõõdetav tulemus</w:t>
              <w:br/>
              <w:br/>
              <w:t xml:space="preserve">1. Kokku on külastatud 12 korral Tabasalu ujulat, mille käigus on paranenud abisaajate hingeline seisund, kuna ujula külastus toob nad välja igapäevasest rutiinist ja pakub võimalust lõõgastumisek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Rohkem inimesi on positiivsed, kuna stressi on väh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3. Abisaajad õpivad, kuidas elutervel moel vaba aega sisustada. Tekkinud harjumus on hädavajalik sotsiaalselt rahulolu tundmiseks abivajajale. </w:t>
              <w:br/>
              <w:br/>
              <w:t>Sihtrühm - alkoholi-ja uimastisõltuvusest vabanevatele inimestele.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Trükiste avaldamisega seotud kulud</w:t>
              <w:br/>
              <w:br/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>Mõõdetav tulemus</w:t>
              <w:br/>
              <w:br/>
              <w:t xml:space="preserve">1. Välja on saadetud kord kvartalis 1000 uudiskirja – kokku 4000 kir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änu uudiskirjale oleme 100 uut toetajat</w:t>
              <w:br/>
              <w:t>3. Lootuse Küla toetajad on informeeritud organisatsioonis toimuvaga ning jätkavad toetust</w:t>
              <w:br/>
              <w:br/>
              <w:t xml:space="preserve">Sihtrühm – Lootuse Küla toetajad ning võimalikud uued toetajad. Lisa tulu tekitamine, et anda veel parimal moel abi inimestele, kes tulnud alkoholi-ja uimastisõltuvusest vabanem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br/>
              <w:t xml:space="preserve">Siiamaani oleme kasutanud antud tegevuste elluviimiseks omafinantseeringut. </w:t>
              <w:br/>
              <w:b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  <w:br/>
              <w:br/>
              <w:t xml:space="preserve">Rehabilitatsiooni programmi abi järele tulnud inimesele pakutakse parimat võimaliku abi. Mõjutab positiivselt inimesi, kes on programmis abisaamas. 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Organisatsioonile on iga rahaline abi ja toetus väga tähtis. Ei saaks antud tegevust kunagi üksinda teha. Organisatsioon on väga tänulik, et riik toetab. </w:t>
              <w:br/>
              <w:br/>
              <w:t xml:space="preserve">Uudiskirjade levitamisega antakse ühiskonnale teada sellest, et on selline teenus, kus inimesed saavad enda alkoholi-ja uimastisõltuvusesega tegeleda ning vabaneda antud pahest. Eeldatavasti on hea sõnumi levitamisel ka tulemus ja veel rohkem inimesi tuleb Lootuse Külla enda elu muutma, sellega aga mõjutatakse kogu Eestimaa ühiskonda. </w:t>
              <w:br/>
              <w:b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  <w:br/>
              <w:br/>
              <w:t>Loetletud tegevused on jätkusuutliku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Ürituste korraldam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2 kord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 xml:space="preserve">150 eurot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4 korda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 xml:space="preserve">1050 eurot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200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  <w:tab/>
        <w:tab/>
        <w:t xml:space="preserve">Märt Vähi   05.02.202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1:00Z</dcterms:created>
  <dc:creator>niina</dc:creator>
  <dc:description/>
  <cp:keywords/>
  <dc:language>en-US</dc:language>
  <cp:lastModifiedBy>Raiman Kukk</cp:lastModifiedBy>
  <cp:lastPrinted>2014-11-26T10:52:00Z</cp:lastPrinted>
  <dcterms:modified xsi:type="dcterms:W3CDTF">2020-02-05T10:02:00Z</dcterms:modified>
  <cp:revision>3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